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18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spacing w:val="-4"/>
          <w:sz w:val="25"/>
          <w:szCs w:val="25"/>
        </w:rPr>
        <w:t>15 апреля 2025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Мальцевой Анны Владими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ки РФ, сведения о месте работы не представлены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Мальцева А.В., </w:t>
      </w:r>
      <w:r>
        <w:rPr>
          <w:rFonts w:eastAsia="MS Mincho;ＭＳ 明朝" w:cs="Times New Roman" w:ascii="Times New Roman" w:hAnsi="Times New Roman"/>
          <w:sz w:val="25"/>
          <w:szCs w:val="25"/>
        </w:rPr>
        <w:t>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2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альцева А.В., в судебное заседание не явилась, о времени и месте рассмотрения дела извещена должным образом, посредством телефонограммы уведомила суд о проведении судебного заседания в свое отсутствие, вину в свершенном правонарушении признает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 №18810886250920023054 от 13.03.2024, согласно которому Мальцева А.В. не уплатила в установленный законом срок (60 дней) административный штраф по постановлению №18810586240701092578, вступившему в законную силу 12.07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Мальцева А.В.; - копия постановления ЦАФАП в ОДД ГИБДД УМВД России по ХМАО-Югре по видеофиксации №18810586240701092578 от 01.07.2024, из которого следует, что Мальцева А.В. подвергнута административному наказанию в виде административного штрафа в размере 500 рублей за совершение правонарушения, предусмотренного ч. 2 ст. 12.9 КоАП РФ. Согласно отчета об отслеживании почтовых отправлений, постановление направлено по месту жительства правонарушителя, получено Мальцевой А.В. 01.07.2024;</w:t>
      </w:r>
      <w:r>
        <w:rPr>
          <w:sz w:val="25"/>
          <w:szCs w:val="25"/>
        </w:rPr>
        <w:t xml:space="preserve"> - извещение №* от 11.02.2025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арточка учета ТС Мальцевой А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1.07.2024 было</w:t>
      </w:r>
      <w:r>
        <w:rPr>
          <w:rFonts w:eastAsia="MS Mincho;ＭＳ 明朝"/>
          <w:sz w:val="25"/>
          <w:szCs w:val="25"/>
        </w:rPr>
        <w:t xml:space="preserve"> получено Мальцевой А.В. </w:t>
      </w:r>
      <w:r>
        <w:rPr>
          <w:sz w:val="25"/>
          <w:szCs w:val="25"/>
        </w:rPr>
        <w:t>01.07.2024 года, обжаловано не было и в соответствии со ст. 31.1 Кодекса Российской Федерации об административных правонарушениях вступило в законную силу 12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Мальцеву Анну Владими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182520137, «01; 6714  40703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